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UE"/>
        <w:rPr>
          <w:ins w:id="2" w:author="Sue P. Wilson" w:date="2003-06-26T21:48:00Z"/>
        </w:rPr>
      </w:pPr>
      <w:ins w:id="0" w:author="Sue P. Wilson" w:date="2003-06-26T21:48:00Z">
        <w:r>
          <w:rPr/>
          <w:t xml:space="preserve">Saturday, </w:t>
        </w:r>
      </w:ins>
      <w:r>
        <w:rPr/>
        <w:t>November 1</w:t>
      </w:r>
      <w:ins w:id="1" w:author="Sue P. Wilson" w:date="2003-06-26T21:48:00Z">
        <w:r>
          <w:rPr/>
          <w:t>, 2003</w:t>
        </w:r>
      </w:ins>
    </w:p>
    <w:p>
      <w:pPr>
        <w:pStyle w:val="BODYSUE"/>
        <w:rPr/>
      </w:pPr>
      <w:r>
        <w:rPr/>
        <w:t>Job 29:1 - 31:40</w:t>
      </w:r>
    </w:p>
    <w:p>
      <w:pPr>
        <w:pStyle w:val="BODYSUE"/>
        <w:rPr/>
      </w:pPr>
      <w:r>
        <w:rPr/>
      </w:r>
    </w:p>
    <w:p>
      <w:pPr>
        <w:pStyle w:val="BODYSUE"/>
        <w:rPr/>
      </w:pPr>
      <w:r>
        <w:rPr/>
        <w:tab/>
        <w:t>In these three chapters Job recites his view of what his life has been like. Since the writer at the beginning told us that Job was indeed righteous, we can believe that Job's description is pretty accurate. So why do his words have a ring that isn't quite right?</w:t>
      </w:r>
    </w:p>
    <w:p>
      <w:pPr>
        <w:pStyle w:val="BODYSUE"/>
        <w:rPr/>
      </w:pPr>
      <w:r>
        <w:rPr/>
        <w:tab/>
        <w:t xml:space="preserve">Job has enjoyed helping people. His attitude seems genuine, or he probably would not have even noticed many of the people his life blessed. Also, God would hardly describe self-centered ministry as “righteous”. However there is also a tone of expectation in Job's words. He has lived his life righteously and had expected his reward to be a comfortable and peaceful existence. </w:t>
      </w:r>
    </w:p>
    <w:p>
      <w:pPr>
        <w:pStyle w:val="BODYSUE"/>
        <w:rPr/>
      </w:pPr>
      <w:r>
        <w:rPr/>
        <w:tab/>
        <w:t>Many years ago a friend of mine who lived a life dedicated to God suddenly lost her teenage son in a tragic car accident. Her grief and loss were intensified because she turned away from God instead of toward Him. God, you see, had failed to protect her son from death even though she “prayed for him every day”. Her anguish led to sleepless nights, anger against God, and a proclamation that she would never trust Him again.</w:t>
      </w:r>
    </w:p>
    <w:p>
      <w:pPr>
        <w:pStyle w:val="BODYSUE"/>
        <w:rPr/>
      </w:pPr>
      <w:r>
        <w:rPr/>
        <w:tab/>
        <w:t>There is a danger when we begin to assume that living a “good” life somehow entitles us to an easy path. The “pray it and claim it” faith pushers forget that we are not in control of God. He is not in our own personal little God box to be opened as needed. As Job and his friends proclaimed each in their own way, God is unfathomable to us. He does not operate on the same plane as we. Does He cause evil in our lives? No. We cannot discover the reason that some really bad guys seem to fly through life without a care, or why some really wonderful parents have kids that go “bad” or perhaps even die. What we do know for sure is that God’s love is unending. He never rejoices at our suffering. On the contrary, He suffers with us. Jesus taught us that God knows how to weep. However, His power and authority assure us that no matter how deep the pain, He can bring hope in the midst of our suffering. My friend turned her back on the God who brought her son into the eternal presence of Christ; into the glory of an everlasting life with Him; on the God who would never have chosen to leave her in pain.  So far, Job has chosen to remain faithful to his Lord, even though he is completely baffled by his suffering.</w:t>
      </w:r>
    </w:p>
    <w:p>
      <w:pPr>
        <w:pStyle w:val="BODYSUE"/>
        <w:rPr/>
      </w:pPr>
      <w:r>
        <w:rPr/>
      </w:r>
    </w:p>
    <w:p>
      <w:pPr>
        <w:pStyle w:val="BODYSU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 w:type="paragraph" w:styleId="BODYSUE">
    <w:name w:val="BODYSUE"/>
    <w:basedOn w:val="TextBody"/>
    <w:qFormat/>
    <w:pPr>
      <w:widowControl w:val="false"/>
      <w:autoSpaceDE w:val="false"/>
      <w:spacing w:before="0" w:after="0"/>
      <w:jc w:val="both"/>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23:00Z</dcterms:created>
  <dc:creator>Sue P. Wilson</dc:creator>
  <dc:description/>
  <dc:language>en-US</dc:language>
  <cp:lastModifiedBy>Sue P. Wilson</cp:lastModifiedBy>
  <dcterms:modified xsi:type="dcterms:W3CDTF">2003-11-03T14:30:00Z</dcterms:modified>
  <cp:revision>3</cp:revision>
  <dc:subject/>
  <dc:title>Genesis 1-2:25</dc:title>
</cp:coreProperties>
</file>